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</w:rPr>
      </w:pPr>
      <w:r>
        <w:rPr>
          <w:szCs w:val="24"/>
        </w:rPr>
        <w:t>П Р О Т О К О Л № 5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ведения публичных слушаний по проекту решения Думы Белоя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Белоярского района за 201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я  2014 года  16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Плохих Ирина Анатольевна – заместитель председателя комитета по бюджету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00"/>
      </w:tblGrid>
      <w:tr>
        <w:trPr>
          <w:trHeight w:val="491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ищ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ч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бюджету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ц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ц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бюджетного отдела администрации Белоярск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бюджетного отдела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о всего 25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а председательствующий Плохих Ирин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хих И.А.  сообщила, что проект подготовлен в соответствии с Положением о порядке организации и проведения публичных слушаний в Белоярском районе, утверждённым решением Думы Белоярского района от 19 декабря 2005 года № 143 «Об утверждении положения о Порядке организации и проведения публичных слушаний в Белоярском районе» с целью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я населения о предполагаемом принятии проекта решения Думы Белоярского района «Об исполнении бюджета Белоярского района за 2013 год», выявления общественного мнения и подготовки предложений и рекомендаций по прилагаемому проекту решения Думы Белоярского района «Об исполнении бюджета Белоярского района за 2013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64.6 Бюджетного кодекса Российской Федерации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бюджет Белоярского района за 2013 год исполн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3 816 908 614,78 рублей, что составило 100,4% к уточненному плану по доходам в сумме 3 800 351 899,3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4 196 185 925,94 рублей, что составило 94,3% от уточненных расходов Белоярского района на 2013 год в сумме 4 449 783 835,0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</w:rPr>
        <w:t>езультате исполнения бюджета Белоярского района по состоянию на 01 января 2014 года сложился дефицит в сумме 379 277 311,1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их И.А. поблагодарила присутствующих за внимание и предложила задать вопросы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ов, замечаний и предложений  по  проекту решения «Об исполнении бюджета Белоярского района за 2013 год» не поступи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Плохих И.А. </w:t>
      </w:r>
      <w:r>
        <w:rPr>
          <w:rFonts w:cs="Times New Roman" w:ascii="Times New Roman" w:hAnsi="Times New Roman"/>
          <w:sz w:val="24"/>
          <w:szCs w:val="24"/>
        </w:rPr>
        <w:t xml:space="preserve">предложила  участникам публичных слушаний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Думы Белоярского района «Об исполнении бюджета Белоярского района за 201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единоглас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лосовало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Думы Белоярского района «Об исполнении бюджета Белоярского района за 201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22"/>
        <w:rPr/>
      </w:pPr>
      <w:r>
        <w:rPr/>
        <w:t xml:space="preserve">Председательствующий  сообщил, что итоговый </w:t>
      </w:r>
      <w:r>
        <w:rPr>
          <w:rFonts w:cs="Times New Roman" w:ascii="Times New Roman" w:hAnsi="Times New Roman"/>
        </w:rPr>
        <w:t>документ публичных слушаний будет составлен и  официально опубликован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И.А.Плох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А.А.Март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>z</dc:creator>
  <dc:description/>
  <cp:keywords/>
  <dc:language>en-US</dc:language>
  <cp:lastModifiedBy>1</cp:lastModifiedBy>
  <cp:lastPrinted>2010-05-13T15:33:00Z</cp:lastPrinted>
  <dcterms:modified xsi:type="dcterms:W3CDTF">2014-05-06T10:04:00Z</dcterms:modified>
  <cp:revision>33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545766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протоколы для регистрации устава района</vt:lpwstr>
  </property>
  <property fmtid="{D5CDD505-2E9C-101B-9397-08002B2CF9AE}" pid="6" name="_ReviewingToolsShownOnce">
    <vt:lpwstr/>
  </property>
</Properties>
</file>